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именование образовательного учреждения</w:t>
      </w:r>
      <w:r>
        <w:rPr/>
        <w:t xml:space="preserve"> : МОУ «Средняя общеобразовательная школа №1»</w:t>
      </w:r>
    </w:p>
    <w:p>
      <w:pPr>
        <w:pStyle w:val="Normal"/>
        <w:rPr/>
      </w:pPr>
      <w:r>
        <w:rPr>
          <w:b/>
        </w:rPr>
        <w:t>Адрес</w:t>
      </w:r>
      <w:r>
        <w:rPr/>
        <w:t>:   Ул . Белинского 21</w:t>
      </w:r>
    </w:p>
    <w:p>
      <w:pPr>
        <w:pStyle w:val="Normal"/>
        <w:rPr/>
      </w:pPr>
      <w:r>
        <w:rPr>
          <w:b/>
        </w:rPr>
        <w:t>Реквизиты:</w:t>
      </w:r>
      <w:r>
        <w:rPr/>
        <w:t xml:space="preserve">  Стеллажи-10, столы-8, компьютерный стол-8, стулья-70, стол круглый-3, стол для конференц-заседаний-1, шкаф-2,  кресло-2, журнальный стол-1, стойка библиотекаря, кресло библиотекаря.</w:t>
      </w:r>
    </w:p>
    <w:p>
      <w:pPr>
        <w:pStyle w:val="Normal"/>
        <w:rPr/>
      </w:pPr>
      <w:r>
        <w:rPr>
          <w:b/>
        </w:rPr>
        <w:t>Название библиотеки</w:t>
      </w:r>
      <w:r>
        <w:rPr/>
        <w:t xml:space="preserve"> : Информационно-методический центр.</w:t>
      </w:r>
    </w:p>
    <w:p>
      <w:pPr>
        <w:pStyle w:val="Normal"/>
        <w:rPr/>
      </w:pPr>
      <w:r>
        <w:rPr>
          <w:b/>
        </w:rPr>
        <w:t>Из истории библиотек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Библиотека существует с момента открытия школы в 1975году. Она была расположена на втором этаже и предусмотрена типовым проектом. В 2003году библиотека была преобразована в информационно-методический центр и переведена в новые помещения (часть коридора,  два класса и лаборантская). Изменилась структура. ИМЦ состоит из абонемента, читального зала, методического кабинета и 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личественные показатели</w:t>
      </w:r>
    </w:p>
    <w:p>
      <w:pPr>
        <w:pStyle w:val="Normal"/>
        <w:rPr/>
      </w:pPr>
      <w:r>
        <w:rPr>
          <w:b/>
        </w:rPr>
        <w:t>Число читателей</w:t>
      </w:r>
      <w:r>
        <w:rPr/>
        <w:t>: 76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Книговыдача</w:t>
      </w:r>
      <w:r>
        <w:rPr/>
        <w:t>:12023+6600 учебники=18623экз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Число посещений</w:t>
      </w:r>
      <w:r>
        <w:rPr/>
        <w:t>:18059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Ресурсы библиотеки</w:t>
      </w:r>
      <w:r>
        <w:rPr/>
        <w:t>: 6 компьютеров, 2ноутбука, множительный аппарат 3 в 1(ксерокс, принтер, сканер), сканер, принтер (лазерный), принтер (струйный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Печатные ресурсы библиотеки на 2ноября 2007г.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Учебники</w:t>
      </w:r>
      <w:r>
        <w:rPr/>
        <w:t>: 841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Книги</w:t>
      </w:r>
      <w:r>
        <w:rPr/>
        <w:t>: 2469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Диски</w:t>
      </w:r>
      <w:r>
        <w:rPr/>
        <w:t>:13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 xml:space="preserve">Книги </w:t>
      </w:r>
      <w:r>
        <w:rPr/>
        <w:t>(ОУ) 48 (Приобретены в 2007г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Энциклопедии</w:t>
      </w:r>
      <w:r>
        <w:rPr/>
        <w:t>:9 (Приобретены в 2007г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Всего</w:t>
      </w:r>
      <w:r>
        <w:rPr/>
        <w:t>:33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 библиотеки :</w:t>
      </w:r>
    </w:p>
    <w:p>
      <w:pPr>
        <w:pStyle w:val="Normal"/>
        <w:rPr/>
      </w:pPr>
      <w:r>
        <w:rPr>
          <w:b/>
          <w:bCs/>
        </w:rPr>
        <w:t>1.Формирование и использование фонда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2. Работа с учебным фондом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3. Информационно-библиографическая и справочная работа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Внедрение новых информационных технологий</w:t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 Содержание и организация работы с пользователями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Массовая работ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Инновационная работа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Укрепление материально-технической базы</w:t>
      </w:r>
    </w:p>
    <w:p>
      <w:pPr>
        <w:pStyle w:val="Normal"/>
        <w:rPr/>
      </w:pPr>
      <w:r>
        <w:rPr/>
        <w:t xml:space="preserve">Библиотечные традиции  поддерживаются через мероприятия, проводимые_ежегодно в ИМЦ: 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.</w:t>
      </w:r>
    </w:p>
    <w:p>
      <w:pPr>
        <w:pStyle w:val="Normal"/>
        <w:numPr>
          <w:ilvl w:val="0"/>
          <w:numId w:val="3"/>
        </w:numPr>
        <w:rPr/>
      </w:pPr>
      <w:r>
        <w:rPr/>
        <w:t>Посвящение в читате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ы чтецов. 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ые встречи с поэтами Лесосибир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шняя среда библиотеки 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и города: ЦБС, пединститута, школьные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МИМЦ</w:t>
      </w:r>
    </w:p>
    <w:p>
      <w:pPr>
        <w:pStyle w:val="Normal"/>
        <w:numPr>
          <w:ilvl w:val="0"/>
          <w:numId w:val="2"/>
        </w:numPr>
        <w:rPr/>
      </w:pPr>
      <w:r>
        <w:rPr/>
        <w:t>ИП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оект по формированию информационной культуры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образования г.Лесосибир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егиональный конкурс, посвященный литературному наследию В.П. Аста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 номинации «Проба п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егиональный конкурс, посвященный литературному наследию В.П. Аста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ми награждены учащиеся: Драгункин В, Белоус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региональный конкурс, посвященный литературному наследию В.П. Аста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Суровая прав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региональный конкурс, посвященный литературному наследию В.П. Аста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 номинации «Виртуальное прикоснов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региональный конкурс, посвященный литературному наследию В.П. Аста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ми награждены учащиеся: Алтухова С., Коновалова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грамм и учебно-методических материалов200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ткрытый конкурс «Педагогические инновации-2006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лауреат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» (Лучший читатель кни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учащиеся: Амирова Н.,(8кл.) Веккессер А(8кл)., Галабурда К.(9кл.) Вторых О.(9кл.) заняла 1место в номинации «Лучший знаток исторической литера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Коллекция электронных уроков «Предметы регионального компонента учебного пл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«Лучшая система библиотечных уроков по формированию информационной культуры лич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за 3место в городском смотре-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Кейс профессионала» в рамках информационно-образовательного проекта «Миры профессиональных возможнос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получила Галабурда Ксения (10к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публикацию среди молодежи г. Лесосибирска в рамках проекта «Студия молодежной журналис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Кыласов Ф. (11кл.)</w:t>
            </w:r>
          </w:p>
          <w:p>
            <w:pPr>
              <w:pStyle w:val="Normal"/>
              <w:rPr/>
            </w:pPr>
            <w:r>
              <w:rPr/>
              <w:t>Меркулова К.(10к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уч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заочный конкурс «Лучшая </w:t>
            </w:r>
            <w:r>
              <w:rPr>
                <w:lang w:val="en-US"/>
              </w:rPr>
              <w:t>Web</w:t>
            </w:r>
            <w:r>
              <w:rPr/>
              <w:t>-страница школьной библиотеки на сайте 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сле 20ма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библиотечных работниках ОУ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807"/>
        <w:gridCol w:w="1796"/>
        <w:gridCol w:w="1546"/>
        <w:gridCol w:w="867"/>
        <w:gridCol w:w="1415"/>
        <w:gridCol w:w="1588"/>
        <w:gridCol w:w="10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( дом. ,раб., со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библиотечной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сведения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ина А.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го8-64</w:t>
            </w:r>
          </w:p>
          <w:p>
            <w:pPr>
              <w:pStyle w:val="Normal"/>
              <w:jc w:val="center"/>
              <w:rPr/>
            </w:pPr>
            <w:r>
              <w:rPr/>
              <w:t>2-27-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ина Л.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го 6-69</w:t>
            </w:r>
          </w:p>
          <w:p>
            <w:pPr>
              <w:pStyle w:val="Normal"/>
              <w:jc w:val="center"/>
              <w:rPr/>
            </w:pPr>
            <w:r>
              <w:rPr/>
              <w:t>2-38-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фессиональной компетентности библиотечны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рификационны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95"/>
        <w:gridCol w:w="1863"/>
        <w:gridCol w:w="7"/>
        <w:gridCol w:w="1852"/>
        <w:gridCol w:w="1861"/>
        <w:gridCol w:w="1991"/>
      </w:tblGrid>
      <w:tr>
        <w:trPr>
          <w:trHeight w:val="4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БИБЛИОТЕКАРЯ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валификацию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А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очных республиканских курсах газеты «Первое сентяб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в МИМЦ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Л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аевых курсах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грады и почетные звания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еречень наград и з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Ф.И.О. награжд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г-Благодарственное письмо от агентства образования Красноярского края. </w:t>
            </w:r>
          </w:p>
          <w:p>
            <w:pPr>
              <w:pStyle w:val="Normal"/>
              <w:rPr/>
            </w:pPr>
            <w:r>
              <w:rPr/>
              <w:t>Почетная грамота главы города</w:t>
            </w:r>
          </w:p>
          <w:p>
            <w:pPr>
              <w:pStyle w:val="Normal"/>
              <w:rPr/>
            </w:pPr>
            <w:r>
              <w:rPr/>
              <w:t xml:space="preserve">2006г.-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сероссийского открытого конкурса «Педагогические инновации-2006»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лкина Л.А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улкина А.В.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ФИО и стаж библиотечной работы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От 1 до 3 лет включительно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До 5 лет включительно  - Булкина. А.В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До 10 лет включительно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До 15 лет включительно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До 20 лет включительно  -Булкина Л.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Свыше 20 лет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8:00Z</dcterms:created>
  <dc:creator>Методист</dc:creator>
  <dc:description/>
  <cp:keywords/>
  <dc:language>en-US</dc:language>
  <cp:lastModifiedBy>biblioteka</cp:lastModifiedBy>
  <dcterms:modified xsi:type="dcterms:W3CDTF">2008-04-01T05:45:00Z</dcterms:modified>
  <cp:revision>15</cp:revision>
  <dc:subject/>
  <dc:title/>
</cp:coreProperties>
</file>