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Утверждаю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У «СОШ №1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Вычегжанина Н.Ф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Информационно-методическом центре МОУ «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/>
      </w:pPr>
      <w:r>
        <w:rPr/>
        <w:t>1.1Информационн-методический центр создан на базе образовательного учреждения как подразделение с миссией формирования информационной культуры и  функциями сбора, аналитико-синтетической переработки и распространения традиционной и медиаинформации.</w:t>
      </w:r>
    </w:p>
    <w:p>
      <w:pPr>
        <w:pStyle w:val="Normal"/>
        <w:rPr/>
      </w:pPr>
      <w:r>
        <w:rPr/>
        <w:t>1.2.Статус «Информационно-методический центр» (без прав юридического лица) присваивается библиотеке ОУ  приказом Учредителя в лице директора ОУ.</w:t>
      </w:r>
    </w:p>
    <w:p>
      <w:pPr>
        <w:pStyle w:val="Normal"/>
        <w:rPr/>
      </w:pPr>
      <w:r>
        <w:rPr/>
        <w:t>1.3.В своей деятельности информационно-методический центр (далее ИМЦ) руководствуется Указами Президента России, законами «Об образовании», «О библиотечном деле», «Об информации, информатизации и защите информации», нормативными и регламентирующими документами Министерства образования, краевых и местных органов управления образования, Уставом и Правилами внутреннего трудового распорядка ОУ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ОСНОВНЫЕ ЗАДАЧИ </w:t>
      </w:r>
    </w:p>
    <w:p>
      <w:pPr>
        <w:pStyle w:val="Normal"/>
        <w:rPr/>
      </w:pPr>
      <w:r>
        <w:rPr/>
        <w:t>2.1.Организация доступа к информации.</w:t>
      </w:r>
    </w:p>
    <w:p>
      <w:pPr>
        <w:pStyle w:val="Normal"/>
        <w:rPr/>
      </w:pPr>
      <w:r>
        <w:rPr/>
        <w:t>2.2.Создание в общеобразовательном учреждении информационной среды как сферы образования и воспитания со специальными информационными средствами.</w:t>
      </w:r>
    </w:p>
    <w:p>
      <w:pPr>
        <w:pStyle w:val="Normal"/>
        <w:rPr/>
      </w:pPr>
      <w:r>
        <w:rPr/>
        <w:t>2.3.Обеспечение учебно-воспитательного процесса учебными, методическими, художественными, наглядными и другими вспомогательными документами на традиционных и разнообразных современных носителях информации.</w:t>
      </w:r>
    </w:p>
    <w:p>
      <w:pPr>
        <w:pStyle w:val="Normal"/>
        <w:rPr/>
      </w:pPr>
      <w:r>
        <w:rPr/>
        <w:t>2.4.Обучение пользователей основам информационной культуры, формирование медиакультуры.</w:t>
      </w:r>
    </w:p>
    <w:p>
      <w:pPr>
        <w:pStyle w:val="Normal"/>
        <w:rPr/>
      </w:pPr>
      <w:r>
        <w:rPr/>
        <w:t>2.5. Руководство процессом воспитания информационного мировоззрения школьников и методическая помощь педагогам в продвижении знаний и умений по информационному самообеспечению учебной, профессиональной и иной познавательной деятельности учащихся.</w:t>
      </w:r>
    </w:p>
    <w:p>
      <w:pPr>
        <w:pStyle w:val="Normal"/>
        <w:rPr/>
      </w:pPr>
      <w:r>
        <w:rPr/>
        <w:t>2.6. Участие в формировании политики общеобразовательного учреждения в области инфор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УНКЦИИ ИМЦ</w:t>
      </w:r>
    </w:p>
    <w:p>
      <w:pPr>
        <w:pStyle w:val="Normal"/>
        <w:rPr/>
      </w:pPr>
      <w:r>
        <w:rPr/>
        <w:t>3.1.Формирует информационные ресурсы общеобразовательного учреждения для максимального удовлетворения информационных потребностей пользователей.</w:t>
        <w:tab/>
      </w:r>
    </w:p>
    <w:p>
      <w:pPr>
        <w:pStyle w:val="Normal"/>
        <w:rPr/>
      </w:pPr>
      <w:r>
        <w:rPr/>
        <w:t>3.1.1.Формирует единый фонд ИМЦ, объединяющий печатную продукцию, аудиа-, видео- и электронные материалы</w:t>
      </w:r>
    </w:p>
    <w:p>
      <w:pPr>
        <w:pStyle w:val="Normal"/>
        <w:rPr/>
      </w:pPr>
      <w:r>
        <w:rPr/>
        <w:t>3.1.2. Комплектует учебными, методическими, научно-популярными, художественными, справочными документами для учащихся и педагогов на традиционных и нетрадиционных носителях с целью обеспечения учебно-воспитательного процесса.</w:t>
      </w:r>
    </w:p>
    <w:p>
      <w:pPr>
        <w:pStyle w:val="Normal"/>
        <w:rPr/>
      </w:pPr>
      <w:r>
        <w:rPr/>
        <w:t>3.1.3. Пополняет фонды за счет автоматизированных информационных ресурсов сети Интернет, копирования документов из фондов МИМЦ, библиотек ЦБС и за счет обмена ресурсами с школьными библиотеками города.</w:t>
      </w:r>
    </w:p>
    <w:p>
      <w:pPr>
        <w:pStyle w:val="Normal"/>
        <w:rPr/>
      </w:pPr>
      <w:r>
        <w:rPr/>
        <w:t>3.1.4.Формирует фонд документов, создаваемый в ОУ (журналов, газет, электронных медиаобъектов, в том числе системы Интернет, банков данных, а также 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Normal"/>
        <w:rPr/>
      </w:pPr>
      <w:r>
        <w:rPr/>
        <w:t>3.1.5.Организует единый фонд как совокупность подфондов: книгохранения, абонемента, читального зала, компьютерных зон, метод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Организует создание справочно-библиографического аппарата с использованием автоматизированного рабочего места библиотекаря, современных технических средств.</w:t>
      </w:r>
    </w:p>
    <w:p>
      <w:pPr>
        <w:pStyle w:val="Normal"/>
        <w:rPr/>
      </w:pPr>
      <w:r>
        <w:rPr/>
        <w:t>3.2.1.Осуществляет аналитико-синтетическую переработку информации.</w:t>
      </w:r>
    </w:p>
    <w:p>
      <w:pPr>
        <w:pStyle w:val="Normal"/>
        <w:rPr/>
      </w:pPr>
      <w:r>
        <w:rPr/>
        <w:t>3.2.2. Организует и ведет справочно-библиографический аппарат (СБА), включающий каталоги (алфавитный, систематический), картотеки(систематическую картотеку статей, тематические картотеки), электронный каталог, разнообразные базы и банки данных по профилю ОУ.</w:t>
      </w:r>
    </w:p>
    <w:p>
      <w:pPr>
        <w:pStyle w:val="Normal"/>
        <w:rPr/>
      </w:pPr>
      <w:r>
        <w:rPr/>
        <w:t>3.2.3. Разрабатывает библиографические пособия( списки, указатели, дайджесты и т. п. печатные и электронные).</w:t>
      </w:r>
    </w:p>
    <w:p>
      <w:pPr>
        <w:pStyle w:val="Normal"/>
        <w:rPr/>
      </w:pPr>
      <w:r>
        <w:rPr/>
        <w:t>3.2.4. Организует выставки, оформляет стенды, рекламные листы и т.п. для обеспечения информирования пользователей о печатных и нетрадиционных 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Normal"/>
        <w:rPr/>
      </w:pPr>
      <w:r>
        <w:rPr/>
        <w:t>3.3.1. Организует деятельность абонемента, читального зала, методкабинета, компьютерных зон.</w:t>
      </w:r>
    </w:p>
    <w:p>
      <w:pPr>
        <w:pStyle w:val="Normal"/>
        <w:rPr/>
      </w:pPr>
      <w:r>
        <w:rPr/>
        <w:t>3.3.2.Предоставляет разнообразный ассортимент информационно-библиотечных услуг, традиционных и нетрадиционных.</w:t>
      </w:r>
    </w:p>
    <w:p>
      <w:pPr>
        <w:pStyle w:val="Normal"/>
        <w:rPr/>
      </w:pPr>
      <w:r>
        <w:rPr/>
        <w:t>3.3.3. Использует телекоммуникационные технологии в решении задач библиотечной поддержки учебной деятельности и организации доступа к информации:</w:t>
      </w:r>
    </w:p>
    <w:p>
      <w:pPr>
        <w:pStyle w:val="Normal"/>
        <w:rPr/>
      </w:pPr>
      <w:r>
        <w:rPr/>
        <w:t>-участвует в организации деятельности учащихся по информационному самообеспечению;</w:t>
      </w:r>
    </w:p>
    <w:p>
      <w:pPr>
        <w:pStyle w:val="Normal"/>
        <w:rPr/>
      </w:pPr>
      <w:r>
        <w:rPr/>
        <w:t xml:space="preserve">-организует коллективную работу учащихся, участвующих в различных проектах, обеспечивая поиск информации и ее предоставление в сети Интернет. </w:t>
      </w:r>
    </w:p>
    <w:p>
      <w:pPr>
        <w:pStyle w:val="Normal"/>
        <w:rPr/>
      </w:pPr>
      <w:r>
        <w:rPr/>
        <w:t>-создает возможности доступа педагогов к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бучает технологиям информационного самообслуживания, создания и использования медиаресурсов, в целях освоения учащимися основ информационной грамотности, овладения языком и возможностями медиасредств, формирования медиакультуры.</w:t>
      </w:r>
    </w:p>
    <w:p>
      <w:pPr>
        <w:pStyle w:val="Normal"/>
        <w:rPr/>
      </w:pPr>
      <w:r>
        <w:rPr/>
        <w:t>3.4.1. Обучает владению языком и технологиями создания электронной, мультимедийной информации на базе компьютерной зоны.</w:t>
      </w:r>
    </w:p>
    <w:p>
      <w:pPr>
        <w:pStyle w:val="Normal"/>
        <w:rPr/>
      </w:pPr>
      <w:r>
        <w:rPr/>
        <w:t>3.4.2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rPr/>
      </w:pPr>
      <w:r>
        <w:rPr/>
        <w:t>3.4.3. Организует традиционные массовые мероприятия с широким использованием медиаресурсов и мероприятия, ориентированные на формирование информационной культуры школьников.</w:t>
      </w:r>
    </w:p>
    <w:p>
      <w:pPr>
        <w:pStyle w:val="Normal"/>
        <w:rPr/>
      </w:pPr>
      <w:r>
        <w:rPr/>
        <w:t xml:space="preserve">3.4.4. Поддерживает деятельность педагогов и учащихся в области создания медиапродуктов (фоно-, видеозаписей, электронных документов, баз данных, </w:t>
      </w:r>
      <w:r>
        <w:rPr>
          <w:lang w:val="en-US"/>
        </w:rPr>
        <w:t>Web</w:t>
      </w:r>
      <w:r>
        <w:rPr/>
        <w:t>-страниц и т.п.)</w:t>
      </w:r>
    </w:p>
    <w:p>
      <w:pPr>
        <w:pStyle w:val="Normal"/>
        <w:rPr/>
      </w:pPr>
      <w:r>
        <w:rPr/>
        <w:t>Оказывает помощь (консультативную, практическую, индивидуальную, групповую) пользователям ИМЦ в проектной деятельности,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Normal"/>
        <w:rPr/>
      </w:pPr>
      <w:r>
        <w:rPr/>
        <w:t>3.4.5. ИМЦ предоставляет свои площади для проведения различных видов мероприятий с применением средств ИКТ, осуществляет контроль  их рабоче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Участвует в формировании политики общеобразовательного учреждения в области медиаобразования.</w:t>
      </w:r>
    </w:p>
    <w:p>
      <w:pPr>
        <w:pStyle w:val="Normal"/>
        <w:rPr/>
      </w:pPr>
      <w:r>
        <w:rPr/>
        <w:t>3.5.1.Разрабатывает текущие и перспективные планы работы ИМЦ, отражающие его участие в развитии системы информатизации ОУ.</w:t>
      </w:r>
    </w:p>
    <w:p>
      <w:pPr>
        <w:pStyle w:val="Normal"/>
        <w:rPr/>
      </w:pPr>
      <w:r>
        <w:rPr/>
        <w:t>3.5.2. Использует распределенную информационную среду ОУ и осуществляет взаимодействие со всеми структурными подразделениями ОУ, другими  учреждениями, имеющими медиаресурсы.</w:t>
      </w:r>
    </w:p>
    <w:p>
      <w:pPr>
        <w:pStyle w:val="Normal"/>
        <w:rPr/>
      </w:pPr>
      <w:r>
        <w:rPr/>
        <w:t>3.5.3.Участвует в разработке Программы информатизации ОУ, определяет свою степень участия ее выполнения в едином процессе медиаобеспечения и медиаобразования ОУ.</w:t>
      </w:r>
    </w:p>
    <w:p>
      <w:pPr>
        <w:pStyle w:val="Normal"/>
        <w:rPr/>
      </w:pPr>
      <w:r>
        <w:rPr/>
        <w:t>3.5.4. Предлагает, осуществляет и участвует в проектах, способствующих становлению медиаграмотности, формированию медиакультуры современн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АВА ПОЛЬЗОВАТЕЛЕЙ</w:t>
      </w:r>
    </w:p>
    <w:p>
      <w:pPr>
        <w:pStyle w:val="Normal"/>
        <w:rPr/>
      </w:pPr>
      <w:r>
        <w:rPr/>
        <w:t xml:space="preserve"> </w:t>
      </w:r>
      <w:r>
        <w:rPr/>
        <w:t>4.1. Право доступа в ИМЦ имеют все пользователи.</w:t>
      </w:r>
    </w:p>
    <w:p>
      <w:pPr>
        <w:pStyle w:val="Normal"/>
        <w:rPr/>
      </w:pPr>
      <w:r>
        <w:rPr/>
        <w:t>4.2. Порядок доступа к ресурсам отдельных зон, а также условия обслуживания пользователей, не являющихся учащимися и сотрудниками ОУ, определяются Правилами пользования ИМЦ.</w:t>
      </w:r>
    </w:p>
    <w:p>
      <w:pPr>
        <w:pStyle w:val="Normal"/>
        <w:rPr/>
      </w:pPr>
      <w:r>
        <w:rPr/>
        <w:t>4.3. Пользователи имеют право бесплатно получать:</w:t>
      </w:r>
    </w:p>
    <w:p>
      <w:pPr>
        <w:pStyle w:val="Normal"/>
        <w:rPr/>
      </w:pPr>
      <w:r>
        <w:rPr/>
        <w:t>-информацию о наличии в фондах конкретного документа;</w:t>
      </w:r>
    </w:p>
    <w:p>
      <w:pPr>
        <w:pStyle w:val="Normal"/>
        <w:rPr/>
      </w:pPr>
      <w:r>
        <w:rPr/>
        <w:t>-сведения о составе медиаресурсов через систему традиционных и электронных каталогов и баз данных;</w:t>
      </w:r>
    </w:p>
    <w:p>
      <w:pPr>
        <w:pStyle w:val="Normal"/>
        <w:rPr/>
      </w:pPr>
      <w:r>
        <w:rPr/>
        <w:t>-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>-любой документ из фондов во временное пользование на условиях, определенных Правилами пользования ИМЦ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>ОТВЕТСТВЕННОСТЬ ПОЛЬЗОВАТЕЛЕЙ</w:t>
      </w:r>
    </w:p>
    <w:p>
      <w:pPr>
        <w:pStyle w:val="Normal"/>
        <w:rPr/>
      </w:pPr>
      <w:r>
        <w:rPr/>
        <w:t>5.1.Пользователи обязаны соблюдать Правила пользования ИМЦ.</w:t>
      </w:r>
    </w:p>
    <w:p>
      <w:pPr>
        <w:pStyle w:val="Normal"/>
        <w:rPr/>
      </w:pPr>
      <w:r>
        <w:rPr/>
        <w:t>5.2. Пользователи, нарушившие Правила пользования и причинившие ущерб, компенсируют его в размере, установленном Правилами пользования, а также несут иную ответственность в случаях, предусмотренных Правилами пользования 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ОБЯЗАННОСТИ ИНФОРМАЦИОННО-МЕТОДИЧЕСКОГО ЦЕНТР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1. В обязанности ИМЦ входи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соблюдать государственные стандарты и норматив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обслуживать пользователей в соответствии с действующим законодательством, Положением и Правилами пользования ИМЦ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отражать в своей деятельности сложившееся в обществе идеологическое и политическое многообразие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не допускать цензуры, ограничивающей права пользования на свободный доступ к информационным ресурса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2.ИМЦ отчитывается перед директором ОУ органами, требующими статистику, в порядке, предусмотренном действующим законодательством и учредительными документами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РАВА ИМЦ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1.ИМЦ имеет прав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самостоятельно определять содержание и конкретные формы своей деятельности в соответствии задачами и функциями, определенными Положением о ИМЦ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самостоятельно определять источники комплектования своих медиа-ресурс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изымать документы из своих фондов в соответствии с порядком исключения документов, согласованным с администрацией ОУ, и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определять в соответствии с Правилами пользования виды и размеры компенсации ущерба, нанесенного пользователями ИМЦ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определять сумму залога, в случаях, определенных Правилами пользова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распоряжаться предназначенными ИМЦ бюджетными средствам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давать предложения по совершенствованию оплаты труда сотрудникам ИМЦ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входить в библиотечные и информационные объединения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участвовать в различных видах конкурсах для повышения профессионального мастерств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участвовать в реализации федеральных, региональных, международных программ развития медиаобразования и библиотечного дел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УПРАВЛЕНИЕ. СТРУКТУРА И ШТАТЫ. МАТЕРИАЛЬНО-ТЕХНИЧЕСКОЕ ОБЕСПЕЧЕНИЕ</w:t>
      </w:r>
    </w:p>
    <w:p>
      <w:pPr>
        <w:pStyle w:val="Normal"/>
        <w:rPr/>
      </w:pPr>
      <w:r>
        <w:rPr/>
        <w:t>8.1. Руководство ИМЦ осуществляет заведующий, назначенный директором из числа специалистов, имеющих высшее профессиональное образование и стаж работы по специальности не менее 5 лет.</w:t>
      </w:r>
    </w:p>
    <w:p>
      <w:pPr>
        <w:pStyle w:val="Normal"/>
        <w:rPr/>
      </w:pPr>
      <w:r>
        <w:rPr/>
        <w:t>8.2. Заведующий разрабатывает и предоставляет директору на утверждение:</w:t>
      </w:r>
    </w:p>
    <w:p>
      <w:pPr>
        <w:pStyle w:val="Normal"/>
        <w:rPr/>
      </w:pPr>
      <w:r>
        <w:rPr/>
        <w:t>-режим работы ИМЦ;</w:t>
      </w:r>
    </w:p>
    <w:p>
      <w:pPr>
        <w:pStyle w:val="Normal"/>
        <w:rPr/>
      </w:pPr>
      <w:r>
        <w:rPr/>
        <w:t>-Правила  пользования, определяющие порядок доступа к фондам, перечень основных услуг;</w:t>
      </w:r>
    </w:p>
    <w:p>
      <w:pPr>
        <w:pStyle w:val="Normal"/>
        <w:rPr/>
      </w:pPr>
      <w:r>
        <w:rPr/>
        <w:t>-планы работы;</w:t>
      </w:r>
    </w:p>
    <w:p>
      <w:pPr>
        <w:pStyle w:val="Normal"/>
        <w:rPr/>
      </w:pPr>
      <w:r>
        <w:rPr/>
        <w:t>-должностные инструкции сотрудников;</w:t>
      </w:r>
    </w:p>
    <w:p>
      <w:pPr>
        <w:pStyle w:val="Normal"/>
        <w:rPr/>
      </w:pPr>
      <w:r>
        <w:rPr/>
        <w:t>-технологическую документацию.</w:t>
      </w:r>
    </w:p>
    <w:p>
      <w:pPr>
        <w:pStyle w:val="Normal"/>
        <w:rPr/>
      </w:pPr>
      <w:r>
        <w:rPr/>
        <w:t>8.3.Структура ИМЦ разработана индивидуально для конкретного ОУ.</w:t>
      </w:r>
    </w:p>
    <w:p>
      <w:pPr>
        <w:pStyle w:val="Normal"/>
        <w:rPr/>
      </w:pPr>
      <w:r>
        <w:rPr/>
        <w:t>8.4. Штатное наполнение разрабатывается на основе выполняемых и планируемых работ, используя при оценке объемов традиционной библиотечной деятельности Межотраслевые нормы времени, выполняемые в библиотеке. Для обеспечения деятельности, связанной с медиаресурсами, вводится должность медиаспециалиста.</w:t>
      </w:r>
    </w:p>
    <w:p>
      <w:pPr>
        <w:pStyle w:val="Normal"/>
        <w:rPr/>
      </w:pPr>
      <w:r>
        <w:rPr/>
        <w:t>8.5. Трудовые отношения работников регулируются Трудовым кодексом РФ. Заведующий несет полную ответственность за результаты деятельности ИМЦ в пределах своей компетенции. Администрация ОУ не вправе вмешиваться в творческую деятельность ИМЦ, за исключением случаев, предусмотренных действующим законодательством и Положением о ИМЦ.</w:t>
      </w:r>
    </w:p>
    <w:p>
      <w:pPr>
        <w:pStyle w:val="Normal"/>
        <w:rPr/>
      </w:pPr>
      <w:r>
        <w:rPr/>
        <w:t>8.6. Администрация обеспечивает ИМЦ:</w:t>
      </w:r>
    </w:p>
    <w:p>
      <w:pPr>
        <w:pStyle w:val="Normal"/>
        <w:rPr/>
      </w:pPr>
      <w:r>
        <w:rPr/>
        <w:t>-необходимыми служебными и производственными помещениями в соответствии с требованием выделения специального помещения для хранения учебной литературы.</w:t>
      </w:r>
    </w:p>
    <w:p>
      <w:pPr>
        <w:pStyle w:val="Normal"/>
        <w:rPr/>
      </w:pPr>
      <w:r>
        <w:rPr/>
        <w:t>-финансированием комплектования фонда традиционными и нетрадиционными ресурсами;</w:t>
      </w:r>
    </w:p>
    <w:p>
      <w:pPr>
        <w:pStyle w:val="Normal"/>
        <w:rPr/>
      </w:pPr>
      <w:r>
        <w:rPr/>
        <w:t>-электронно-вычислительной и копировально-множительной техникой, выходом в Интернет;</w:t>
      </w:r>
    </w:p>
    <w:p>
      <w:pPr>
        <w:pStyle w:val="Normal"/>
        <w:rPr/>
      </w:pPr>
      <w:r>
        <w:rPr/>
        <w:t>-условиями, обеспечивающими сохранность материальных ценностей И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0:00Z</dcterms:created>
  <dc:creator>biblioteka</dc:creator>
  <dc:description/>
  <cp:keywords/>
  <dc:language>en-US</dc:language>
  <cp:lastModifiedBy>biblioteka</cp:lastModifiedBy>
  <dcterms:modified xsi:type="dcterms:W3CDTF">2008-04-01T05:11:00Z</dcterms:modified>
  <cp:revision>28</cp:revision>
  <dc:subject/>
  <dc:title>Положение об Информационно-методическом центре МОУ «СОШ№1»</dc:title>
</cp:coreProperties>
</file>