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УБЛИЧНОГО ОТЧ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Средняя общеобразовательная школа №1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фессиональный рост и мастерство учителя – гарантия качества и успеха учени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Доклад директора школы Н.Ф. Вычегжаниной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еятельности школы по основным приоритетным направлениям за 2008-2009 учебный год в контексте реализации президентской инициативы «Наша новая школа»: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условий для получения качественного образования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безопасных условий в школе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Финансово – хозяйственная деятельность;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Перспективы развития школы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разовательные площадки «Обеспечение непрерывности и преемственности в обучении»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Творческие площадки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ыставка учебно-методических и научно – исследовательских материалов школы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ект резолюции Публичного отчёта директора 2009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Резолюция направлена на последовательные преобразования, которые должны произойти МОУ «СОШ №1».  .</w:t>
        <w:br/>
        <w:t>               С целью  осуществления  данных преобразований  участники публичного отчёта рекомендуют педагогическому коллектив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содержания образования (перехода на новые Федеральные государственные образовательные стандарты нового поко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пределить систему мер по  изучению ФГОС и  освоению механизмов по их внедрению на     начальной ступени обучения и обеспечению преемственности между ступенями обучения для реализации деятельностно-компетентностной  образовательной  модели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и работы с кадрами  (кадровое обеспечение ФГОС общего образования, 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ского потенциал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индивидуализированное повышение квалификации  руководителей и учителей, в том числе и начальной школы. Ввести в практику ИОП (индивидуальный образовательный план педагога), портфолио. Осваивать и внедрять технологии работы с н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в системе повышения квалификации педагогических кадров школы постоянно действующий  семинар по овладению компетентностно-деятельностным подх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инновационную деятельность, используя такую  форму методической работы,  как базовая площадка. Положительные результаты экспериментальной деятельности  отдельных педагогов обобщать, широко тиражировать с целью использования в практике  работы других уч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и развития детско-взрослой общности (как условие для успешной социализации и гражданского становления лично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аивать и широко внедрять в практику  социально-педагогические технологии формирования детско-взрослых общностей в образовательном учрежден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ать программу  школьного родительского всеобуча, включив   в   неё вопросы общественно-государственного управления, создания детско-взрослых общностей, здоровьесбережения, перехода к деятельностно-компетентностной образовательной модели в    рамках концепции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совершенствовать систему детского соуправления через  деятельность детской общественной организации  «Авангар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и управления и оценки качества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анализ реализации образовательной программы школы и программы развития,  определить пути их обновления, к  2010-2011 учебному году принять новые программы в соответствии с основными направлениями деятельности, обозначенными Президентской инициативой «Наша новая школ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работать и внедрить модель оценки качества общего образования (в соответствии с системами российского, регионального, муниципального уровней) , включив критериальную оценку уровня внутришкольной системы управления качеством образования и оценку обучающей деятельности учителя на урок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ать и ежегодно проводить социологические исследования «Уровень удовлетворённости качеством образования  в МОУ «СОШ №1» учеников, родителей, 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части поддержки талантливых де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ординировать усилия педагогов по работе с одарёнными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раздел «Одарённые дети и работа по их сопровождению» как отдельный раздел в концепции воспитательной работы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и обеспечения здоровья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 2010-2011 учебному году разработать  и внедрить программу «Здоровье» через реализацию совместного проекта  с НИИ проблем здоровья народов Севера, Лесосибирского педагогического института филиала Сибирского федерального университета с целью создания здоровьесберегающей образовательно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ать реализацию системы мероприятий в рамках концепции воспитания по формированию здорового образа жизни всех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аивать и широко внедрять в практику работы по организации образовательного процесса здоровьесберегающие техн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и управлением изменени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читать базовыми направлениями стратегии развития МОУ «СОШ №1»: «Подготовка к переходу  на новые Федеральные государственные образовательные стандарты», «Развитие учительского потенциала»), «Развитие детско-взрослой общности как условия  для успешной социализации и гражданского становления личности», «Управление и оценка качества образования», «Поддержка талантливых детей», «Обеспечение здоровья школьников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6:00Z</dcterms:created>
  <dc:creator>k</dc:creator>
  <dc:description/>
  <cp:keywords/>
  <dc:language>en-US</dc:language>
  <cp:lastModifiedBy>k</cp:lastModifiedBy>
  <dcterms:modified xsi:type="dcterms:W3CDTF">2010-08-19T07:56:00Z</dcterms:modified>
  <cp:revision>3</cp:revision>
  <dc:subject/>
  <dc:title/>
</cp:coreProperties>
</file>